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color w:val="333399"/>
        </w:rPr>
        <w:t xml:space="preserve">Informacja z posiedzenia Rady Śląskiego OW NFZ </w:t>
        <w:br/>
        <w:t>w dniu 25 listopada 2009 r.</w:t>
      </w:r>
    </w:p>
    <w:p>
      <w:pPr>
        <w:pStyle w:val="Normal"/>
        <w:spacing w:lineRule="auto" w:line="360"/>
        <w:jc w:val="both"/>
        <w:rPr>
          <w:rFonts w:ascii="Tahoma" w:hAnsi="Tahoma" w:cs="Tahoma"/>
          <w:b/>
          <w:b/>
          <w:color w:val="333399"/>
          <w:sz w:val="20"/>
          <w:szCs w:val="20"/>
        </w:rPr>
      </w:pPr>
      <w:r>
        <w:rPr>
          <w:rFonts w:cs="Tahoma" w:ascii="Tahoma" w:hAnsi="Tahoma"/>
          <w:b/>
          <w:color w:val="333399"/>
          <w:sz w:val="20"/>
          <w:szCs w:val="20"/>
        </w:rPr>
      </w:r>
    </w:p>
    <w:p>
      <w:pPr>
        <w:pStyle w:val="Normal"/>
        <w:spacing w:lineRule="auto" w:line="360"/>
        <w:jc w:val="both"/>
        <w:rPr/>
      </w:pPr>
      <w:r>
        <w:rPr>
          <w:rFonts w:cs="Tahoma" w:ascii="Tahoma" w:hAnsi="Tahoma"/>
          <w:sz w:val="20"/>
          <w:szCs w:val="20"/>
        </w:rPr>
        <w:t xml:space="preserve">Obrady prowadziła Pani Małgorzata Lekston Przewodnicząca Rady. W posiedzeniu uczestniczyli Członkowie Rady; obserwatorzy, będący przedstawicielami rad i izb zawodów medycznych oraz przedstawiciele kierownictwa Śląskiego OW NFZ. </w:t>
      </w:r>
      <w:r>
        <w:rPr>
          <w:rFonts w:cs="Tahoma" w:ascii="Tahoma" w:hAnsi="Tahoma"/>
          <w:bCs/>
          <w:sz w:val="20"/>
          <w:szCs w:val="20"/>
        </w:rPr>
        <w:t xml:space="preserve">Na wstępie Członkowie Rady jednogłośnie </w:t>
      </w:r>
      <w:r>
        <w:rPr>
          <w:rFonts w:cs="Tahoma" w:ascii="Tahoma" w:hAnsi="Tahoma"/>
          <w:sz w:val="20"/>
          <w:szCs w:val="20"/>
        </w:rPr>
        <w:t xml:space="preserve">przyjęli protokół z poprzedniego posiedzenia Rady. </w:t>
      </w:r>
    </w:p>
    <w:p>
      <w:pPr>
        <w:pStyle w:val="Normal"/>
        <w:spacing w:lineRule="auto" w:line="360"/>
        <w:jc w:val="both"/>
        <w:rPr>
          <w:rFonts w:ascii="Tahoma" w:hAnsi="Tahoma" w:cs="Tahoma"/>
          <w:bCs/>
          <w:sz w:val="20"/>
          <w:szCs w:val="20"/>
        </w:rPr>
      </w:pPr>
      <w:r>
        <w:rPr>
          <w:rFonts w:cs="Tahoma" w:ascii="Tahoma" w:hAnsi="Tahoma"/>
          <w:bCs/>
          <w:sz w:val="20"/>
          <w:szCs w:val="20"/>
        </w:rPr>
        <w:t>W punkcie drugim Radni omówili przekazany w materiałach na posiedzenie projekt planu pracy Śląskiego OW NFZ na rok 2010. Po zapoznaniu się z przedmiotowym projektem i krótkiej dyskusji, Członkowie Rady jednogłośnie podjęli uchwałę nr 9/2009 w sprawie planu pracy Śląskiego Oddziału Wojewódzkiego NFZ na rok 2010</w:t>
      </w:r>
      <w:r>
        <w:rPr>
          <w:rFonts w:cs="Tahoma" w:ascii="Tahoma" w:hAnsi="Tahoma"/>
          <w:bCs/>
          <w:iCs/>
          <w:sz w:val="20"/>
          <w:szCs w:val="20"/>
        </w:rPr>
        <w:t>.</w:t>
      </w:r>
    </w:p>
    <w:p>
      <w:pPr>
        <w:pStyle w:val="Normal"/>
        <w:spacing w:lineRule="auto" w:line="360"/>
        <w:jc w:val="both"/>
        <w:rPr>
          <w:rFonts w:ascii="Tahoma" w:hAnsi="Tahoma" w:cs="Tahoma"/>
          <w:sz w:val="20"/>
          <w:szCs w:val="20"/>
        </w:rPr>
      </w:pPr>
      <w:r>
        <w:rPr>
          <w:rFonts w:cs="Tahoma" w:ascii="Tahoma" w:hAnsi="Tahoma"/>
          <w:sz w:val="20"/>
          <w:szCs w:val="20"/>
        </w:rPr>
        <w:t xml:space="preserve">W kolejnym punkcie posiedzenia Rada zapoznała się z informacją kierownictwa oddziału, dotyczącą stanu zabezpieczenia świadczeń zdrowotnych na rok 2010 na terenie województwa śląskiego. Pan Aleksander Brzęska Naczelnik Wydziału Świadczeń Opieki Zdrowotnej przedstawił zebranym prezentację obrazującą podział środków finansowych w projekcie planu finansowego na rok 2010, zagrożenia w kontraktowaniu świadczeń zdrowotnych na Śląsku wynikające z takiego podziału oraz metodologię tworzenia planów rzeczowo-finansowych przedstawianych świadczeniodawcom celem aneksowania umów na rok 2010. Naczelnik Brzęska dodał, że do chwili obecnej wysłano propozycje planów finansowych we wszystkich rodzajach świadczeń poza lecznictwem szpitalnym oraz rehabilitacją leczniczą i aktualnie do Oddziału zaczynają wpływać stanowiska świadczeniodawców krytycznie odnoszących się do przedstawionych propozycji. Naczelnik Brzęska poinformował również, że jeśli do uzgodnionego terminu (optymalnie do 30 listopada, realnie do 31 grudnia 2009 roku) warunki finansowe realizacji świadczeń na rok 2010 nie zostaną uzgodnione, dotychczasowe umowy stracą status umowy wieloletniej, ulegną rozwiązaniu z dniem 28 lutego 2010 roku i dla tych świadczeniodawców ogłoszone zostaną postępowania konkursowe na początku roku 2010. W trakcie dyskusji Członkowie Rady poruszyli również kwestię zasad finansowania świadczeń z zakresu ortodoncji i jednocześnie zdecydowali o konieczności podjęcia próby zmiany tych zasad. W wyniku prawidłowo przeprowadzonego głosowania Członkowie Rady podjęli Uchwałę nr 8/2009 w sprawie wystąpienia do Ministra Zdrowia z wnioskiem o zmianę zasad leczenia ortodontycznego u dzieci, dotyczącym ograniczeń wiekowych. </w:t>
      </w:r>
    </w:p>
    <w:p>
      <w:pPr>
        <w:pStyle w:val="Normal"/>
        <w:spacing w:lineRule="auto" w:line="360"/>
        <w:jc w:val="both"/>
        <w:rPr/>
      </w:pPr>
      <w:r>
        <w:rPr>
          <w:rFonts w:cs="Tahoma" w:ascii="Tahoma" w:hAnsi="Tahoma"/>
          <w:sz w:val="20"/>
          <w:szCs w:val="20"/>
        </w:rPr>
        <w:t xml:space="preserve">W dalszej części spotkania Pani Olga Szlachta p.o. Kierownika Działu Świadczeń Opieki Zdrowotnej Służb Mundurowych oraz Pani Danuta Balas Kierownik Działu Lecznictwa Uzdrowiskowego celem prezentacji pionu Zastępcy Dyrektora ds. Służb Mundurowych Śląskiego OW NFZ przedstawiły najważniejsze kompetencje i zadania realizowane przez podległe im komórki organizacyjne. </w:t>
      </w:r>
    </w:p>
    <w:p>
      <w:pPr>
        <w:pStyle w:val="Normal"/>
        <w:spacing w:lineRule="auto" w:line="360"/>
        <w:jc w:val="both"/>
        <w:rPr/>
      </w:pPr>
      <w:r>
        <w:rPr>
          <w:rFonts w:cs="Tahoma" w:ascii="Tahoma" w:hAnsi="Tahoma"/>
          <w:sz w:val="20"/>
          <w:szCs w:val="20"/>
        </w:rPr>
        <w:t xml:space="preserve">W kolejnym punkcie obrad poświęconym bieżącej działalności Śląskiego OW NFZ Pan Zygmunt Klosa Dyrektor Oddziału przedstawił zebranym kwestię nadwykonań świadczeń zdrowotnych, wskazując zakresy, gdzie występuje najwyższa ich liczba. Dyrektor dodał, że Śląski OW NFZ nie posiada dostatecznych środków finansowych na pokrycie omawianych nadwykonań i warunkiem zapłaty tych zobowiązań jest zmiana planu finansowego. Dyrektor poinformował również, że planowane jest pokrycie części kosztów nadwykonań ze środków pochodzących z migracji ubezpieczonych. Następnie Pani Małgorzata Lekston Przewodnicząca Rady poinformowała zebranych o efektach spotkania przedstawicieli Kierownictwa Śląskiego OW NFZ, Rady Oddziału oraz Wojewódzkiego Funduszu Ochrony Środowiska, mającego na celu negocjacje ceny zakupu nieruchomości w Częstochowie z przeznaczeniem na siedzibę Delegatury Oddziału. </w:t>
      </w:r>
    </w:p>
    <w:p>
      <w:pPr>
        <w:pStyle w:val="Normal"/>
        <w:spacing w:lineRule="auto" w:line="360"/>
        <w:jc w:val="both"/>
        <w:rPr/>
      </w:pPr>
      <w:r>
        <w:rPr>
          <w:rFonts w:cs="Tahoma" w:ascii="Tahoma" w:hAnsi="Tahoma"/>
          <w:sz w:val="20"/>
          <w:szCs w:val="20"/>
        </w:rPr>
        <w:t>Po przeanalizowaniu sytuacji dotyczącej zakupu nieruchomości w Częstochowie, Członkowie Rady jednogłośnie zadecydowali o poparciu działań Dyrekcji Oddziału odnośnie przedmiotowej sprawy, a następnie w wyniku prawidłowo przeprowadzonego głosowania podjęli uchwałę nr 7/2009 w sprawie zakupu nieruchomości położonej w Częstochowie z przeznaczeniem na siedzibę Delegatury Śląskiego OW NFZ. Członkowie Rady poruszyli również problem niepełnego składu Rady. Podczas dyskusji ustalono, że do Przewodniczącego Sejmiku Śląskiego wysłane zostanie pismo, wnoszące o podjęcie działań mających na celu uzupełnienie składu Rady o brakującego członka i zakończenie procedury jej powoływania.</w:t>
      </w:r>
    </w:p>
    <w:p>
      <w:pPr>
        <w:pStyle w:val="Normal"/>
        <w:spacing w:lineRule="auto" w:line="360"/>
        <w:jc w:val="both"/>
        <w:rPr>
          <w:rFonts w:ascii="Tahoma" w:hAnsi="Tahoma" w:cs="Tahoma"/>
          <w:sz w:val="20"/>
          <w:szCs w:val="20"/>
        </w:rPr>
      </w:pPr>
      <w:r>
        <w:rPr>
          <w:rFonts w:cs="Tahoma" w:ascii="Tahoma" w:hAnsi="Tahoma"/>
          <w:sz w:val="20"/>
          <w:szCs w:val="20"/>
        </w:rPr>
        <w:t>Po ustaleniu terminu kolejnego posiedzenia na 16 grudnia 2009 r. zakończono posiedzenie Rady.</w:t>
      </w:r>
    </w:p>
    <w:p>
      <w:pPr>
        <w:pStyle w:val="Normal"/>
        <w:spacing w:lineRule="auto" w:line="360"/>
        <w:jc w:val="both"/>
        <w:rPr>
          <w:rFonts w:ascii="Tahoma" w:hAnsi="Tahoma" w:cs="Tahoma"/>
          <w:sz w:val="20"/>
          <w:szCs w:val="20"/>
        </w:rPr>
      </w:pPr>
      <w:r>
        <w:rPr>
          <w:rFonts w:cs="Tahoma" w:ascii="Tahoma" w:hAnsi="Tahoma"/>
          <w:sz w:val="20"/>
          <w:szCs w:val="20"/>
        </w:rPr>
      </w:r>
    </w:p>
    <w:sectPr>
      <w:type w:val="nextPage"/>
      <w:pgSz w:w="11906" w:h="16838"/>
      <w:pgMar w:left="1134" w:right="1558"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shadow/>
      <w:sz w:val="24"/>
    </w:rPr>
  </w:style>
  <w:style w:type="paragraph" w:styleId="Heading">
    <w:name w:val="Heading"/>
    <w:basedOn w:val="Normal"/>
    <w:next w:val="TextBody"/>
    <w:qFormat/>
    <w:pPr>
      <w:spacing w:lineRule="auto" w:line="360"/>
      <w:jc w:val="center"/>
    </w:pPr>
    <w:rPr>
      <w:rFonts w:ascii="Garamond" w:hAnsi="Garamond" w:cs="Arial"/>
      <w:b/>
      <w:szCs w:val="20"/>
    </w:rPr>
  </w:style>
  <w:style w:type="paragraph" w:styleId="TextBody">
    <w:name w:val="Body Text"/>
    <w:basedOn w:val="Normal"/>
    <w:pPr>
      <w:spacing w:lineRule="auto" w:line="360"/>
      <w:jc w:val="both"/>
    </w:pPr>
    <w:rPr>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9:00Z</dcterms:created>
  <dc:creator>abajer</dc:creator>
  <dc:description/>
  <cp:keywords/>
  <dc:language>en-US</dc:language>
  <cp:lastModifiedBy>RRazik</cp:lastModifiedBy>
  <cp:lastPrinted>2009-11-30T09:09:00Z</cp:lastPrinted>
  <dcterms:modified xsi:type="dcterms:W3CDTF">2009-11-30T14:10:00Z</dcterms:modified>
  <cp:revision>14</cp:revision>
  <dc:subject/>
  <dc:title>Informacja z posiedzenia Rady Śląskiego OW NFZ z dnia 25 lipca 2007</dc:title>
</cp:coreProperties>
</file>